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6711/A19</w:t>
        <w:tab/>
        <w:tab/>
        <w:t>Sassocorvaro  04/1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2"/>
          <w:szCs w:val="22"/>
        </w:rPr>
        <w:t>9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dell’Infanz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rappresentanti dei genitor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tti nei Consigli di Intersezione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Convocazione Consigli di Intersezione - novem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Consigli di Intersezione delle Scuole dell’Infanzia  dell’Istituto sono convocati, nei rispettivi Plessi, con la presenza dei Docenti e dei Rappresentanti secondo il seguente calendar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MERCAT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unedì 11 novembre 2013</w:t>
        <w:tab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SASSOCORV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rtedì 12 novembre 2013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CAPRAZZ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rcoledì 13 novembre 2013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di se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mento didattico/disciplinare delle sezio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annuale uscite didatt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ssenza del Dirigente Scolastico sono delegati (con specifico atto di deleghe) a presiedere i Consigli di Intersezione i docenti coordinatori di pl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Infanzia   Mercatale</w:t>
        <w:tab/>
        <w:tab/>
      </w:r>
      <w:r>
        <w:rPr>
          <w:rFonts w:cs="Arial" w:ascii="Arial" w:hAnsi="Arial"/>
          <w:b/>
          <w:sz w:val="22"/>
          <w:szCs w:val="22"/>
        </w:rPr>
        <w:t>Giampaoli S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Infanzia   Sassocorvaro</w:t>
      </w:r>
      <w:r>
        <w:rPr>
          <w:rFonts w:cs="Arial" w:ascii="Arial" w:hAnsi="Arial"/>
          <w:b/>
          <w:sz w:val="22"/>
          <w:szCs w:val="22"/>
        </w:rPr>
        <w:tab/>
        <w:t>Belpassi Pao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uola Infanzia   Caprazzino            </w:t>
      </w:r>
      <w:r>
        <w:rPr>
          <w:rFonts w:cs="Arial" w:ascii="Arial" w:hAnsi="Arial"/>
          <w:b/>
          <w:sz w:val="22"/>
          <w:szCs w:val="22"/>
        </w:rPr>
        <w:t>Giannini Car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2:00Z</dcterms:created>
  <dc:creator> </dc:creator>
  <dc:description/>
  <cp:keywords/>
  <dc:language>en-US</dc:language>
  <cp:lastModifiedBy>Beatrice</cp:lastModifiedBy>
  <cp:lastPrinted>2013-10-30T12:10:00Z</cp:lastPrinted>
  <dcterms:modified xsi:type="dcterms:W3CDTF">2013-11-05T09:59:00Z</dcterms:modified>
  <cp:revision>5</cp:revision>
  <dc:subject/>
  <dc:title> </dc:title>
</cp:coreProperties>
</file>